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（第１７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04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平成３０年度鳥取県版経営革新総合支援補助金〈スタート型〉に係る補助事業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平成　　年　　月　　日付第　　　　　　号で交付決定通知があった上記補助金に係る平成　　年　　３月３１日現在の遂行状況につい</w:t>
      </w:r>
      <w:r>
        <w:rPr>
          <w:rFonts w:cs="ＭＳ 明朝;MS Mincho"/>
          <w:kern w:val="0"/>
          <w:szCs w:val="21"/>
        </w:rPr>
        <w:t>て、境港</w:t>
      </w:r>
      <w:r>
        <w:rPr/>
        <w:t>商工会議所鳥取県版経営革新総合支援補助金〈スタート型〉</w:t>
      </w:r>
      <w:r>
        <w:rPr>
          <w:rFonts w:cs="ＭＳ 明朝;MS Mincho"/>
          <w:kern w:val="0"/>
          <w:szCs w:val="21"/>
        </w:rPr>
        <w:t>交付要領第１７条第の規定により、別紙のとおり報告します。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商品開発等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正規雇用創出奨励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交　付　決　</w:t>
            </w:r>
            <w:r>
              <w:rPr>
                <w:color w:val="000000"/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本年度実</w:t>
            </w:r>
            <w:r>
              <w:rPr>
                <w:color w:val="000000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～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2:00Z</dcterms:created>
  <dc:creator>財団法人 鳥取県情報センター</dc:creator>
  <dc:description/>
  <dc:language>en-US</dc:language>
  <cp:lastModifiedBy>kageya</cp:lastModifiedBy>
  <cp:lastPrinted>2015-03-08T18:11:00Z</cp:lastPrinted>
  <dcterms:modified xsi:type="dcterms:W3CDTF">2018-04-16T05:02:00Z</dcterms:modified>
  <cp:revision>2</cp:revision>
  <dc:subject/>
  <dc:title>鳥取県中小企業経営革新事業費補助金交付要綱</dc:title>
</cp:coreProperties>
</file>